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i/>
          <w:i/>
          <w:sz w:val="14"/>
          <w:szCs w:val="14"/>
        </w:rPr>
      </w:pPr>
      <w:r>
        <w:rPr/>
        <w:t xml:space="preserve">Roma. 2 dicembre 2006.         </w:t>
      </w:r>
      <w:r>
        <w:rPr>
          <w:b w:val="false"/>
          <w:i/>
          <w:sz w:val="14"/>
          <w:szCs w:val="14"/>
        </w:rPr>
        <w:t>di Nicola Cassano</w:t>
      </w:r>
    </w:p>
    <w:p>
      <w:pPr>
        <w:pStyle w:val="Normal"/>
        <w:spacing w:lineRule="auto" w:line="3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pacing w:lineRule="auto" w:line="3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2545</wp:posOffset>
            </wp:positionV>
            <wp:extent cx="3181350" cy="236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68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Il 2 dicembre, a Roma, io c’ero! Una manifestazione che mi ha riportato gioiosamente al </w:t>
      </w:r>
      <w:r>
        <w:rPr>
          <w:b w:val="false"/>
          <w:i/>
        </w:rPr>
        <w:t>coro del Conte di Carmagnola</w:t>
      </w:r>
      <w:r>
        <w:rPr>
          <w:b w:val="false"/>
        </w:rPr>
        <w:t xml:space="preserve"> di manzoniana memoria. Dal fondo del Circo Massimo, lato via della Greca, era un continuo apparire di vessilli dai colori sgargianti e variegati e di cavalieri senza cavallo</w:t>
      </w:r>
      <w:r>
        <w:rPr>
          <w:b w:val="false"/>
          <w:i/>
        </w:rPr>
        <w:t xml:space="preserve"> (!?)</w:t>
      </w:r>
      <w:r>
        <w:rPr>
          <w:b w:val="false"/>
        </w:rPr>
        <w:t xml:space="preserve">, in giacca e cravatta, in tenuta “casual” o da lavoro. Tutti sorridenti e sereni, pur se in un momento triste e grave per la sorte del Paese e dei cittadini. Che un uomo insipido, arrogante e scarsamente intelligente, di stanza a Palazzo Chigi, si ostina a trattare come sudditi </w:t>
      </w:r>
      <w:r>
        <w:rPr>
          <w:b w:val="false"/>
          <w:i/>
        </w:rPr>
        <w:t xml:space="preserve">impazziti ed evasori </w:t>
      </w:r>
      <w:r>
        <w:rPr>
          <w:b w:val="false"/>
        </w:rPr>
        <w:t>da spremere con tasse e balzelli ingiustificati. Soprattutto alla luce di entrate per oltre 37 mld di euro nei primi nove mesi di quest’anno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Un uomo che sta usando il potere conferitogli dal popolo italiano in modo gretto e lontano dal comune sentire, sinistra compresa. Quella moderata, naturalmente, e non ciecamente intruppata! Attonita, invero, per un governo che ha disatteso le speranze di un futuro </w:t>
      </w:r>
      <w:r>
        <w:rPr>
          <w:b w:val="false"/>
          <w:i/>
        </w:rPr>
        <w:t>“promesso migliore e foriero di felicità”</w:t>
      </w:r>
      <w:r>
        <w:rPr>
          <w:b w:val="false"/>
        </w:rPr>
        <w:t>. Un futuro che, invece, si prevede pieno di preoccupazioni non solo economiche, ma anche di natura etica e sociale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La piazza di tutti i ceti sociali ha ribadito a Roma questo timore: gli operai della Fiat Mirafiori, gli insegnanti di ogni ordine e grado di scuola, l’università, i precari comunque intesi, i commercianti, gli imprenditori.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Persino i Carabinieri, i Poliziotti ed i Vigili del fuoco che, con grossi sacrifici personali, cercano </w:t>
      </w:r>
      <w:r>
        <w:rPr>
          <w:b w:val="false"/>
          <w:i/>
        </w:rPr>
        <w:t xml:space="preserve">(leggi permettendo!) </w:t>
      </w:r>
      <w:r>
        <w:rPr>
          <w:b w:val="false"/>
        </w:rPr>
        <w:t xml:space="preserve">di assicurare il buon vivere dei cittadini.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In una parola, l’intera società italiana ha qualcosa da dire sui sacrifici richiesti da una finanziaria che poteva essere limitata a soli 15 mld di euro, come lo stesso ministro </w:t>
      </w:r>
      <w:r>
        <w:rPr>
          <w:b w:val="false"/>
          <w:i/>
        </w:rPr>
        <w:t xml:space="preserve">“grana padau” </w:t>
      </w:r>
      <w:r>
        <w:rPr>
          <w:b w:val="false"/>
        </w:rPr>
        <w:t xml:space="preserve">ha confessato a microfoni aperti! Se è vero </w:t>
      </w:r>
      <w:r>
        <w:rPr>
          <w:b w:val="false"/>
          <w:i/>
        </w:rPr>
        <w:t xml:space="preserve">(com’è vero!) </w:t>
      </w:r>
      <w:r>
        <w:rPr>
          <w:b w:val="false"/>
        </w:rPr>
        <w:t>che le entrate dall’inizio dell’anno 2006 sono lievitate a più di 37 mld di euro! Certamente, non per le minacce del vice-ministro “visco”, bensì per gli effetti virtuosi di una politica economica seria ed intelligente del passato governo Berlusconi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Quel Berlusconi, che è stato capace di dar vita, a Roma, ad una manifestazione di piazza, forte di oltre due milioni di persone. Che, da una sinistra becera e supponente, viene declassata a semplice </w:t>
      </w:r>
      <w:r>
        <w:rPr>
          <w:b w:val="false"/>
          <w:i/>
        </w:rPr>
        <w:t xml:space="preserve">ritrovo-happening </w:t>
      </w:r>
      <w:r>
        <w:rPr>
          <w:b w:val="false"/>
        </w:rPr>
        <w:t>da fuori porta romana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E risibile si rivela l’analisi pseudo-sociopsicologica di Scalari, quando afferma, che in Berlusconi </w:t>
      </w:r>
      <w:r>
        <w:rPr>
          <w:b w:val="false"/>
          <w:i/>
        </w:rPr>
        <w:t>“alberga solo il corpo, fatto di istinti e pulsioni e non di concetti”</w:t>
      </w:r>
      <w:r>
        <w:rPr>
          <w:b w:val="false"/>
        </w:rPr>
        <w:t xml:space="preserve">. Questi ultimi appannaggio appunto di una sinistra in cui </w:t>
      </w:r>
      <w:r>
        <w:rPr>
          <w:b w:val="false"/>
          <w:i/>
        </w:rPr>
        <w:t>la ragione</w:t>
      </w:r>
      <w:r>
        <w:rPr>
          <w:b w:val="false"/>
        </w:rPr>
        <w:t xml:space="preserve"> e, quindi, </w:t>
      </w:r>
      <w:r>
        <w:rPr>
          <w:b w:val="false"/>
          <w:i/>
        </w:rPr>
        <w:t>la politica</w:t>
      </w:r>
      <w:r>
        <w:rPr>
          <w:b w:val="false"/>
        </w:rPr>
        <w:t xml:space="preserve"> è preponderante. Offendendo con questo almeno la metà degli Italiani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Siffatte considerazioni offensive, evidentemente provengono da chi ripete da anni gli stessi </w:t>
      </w:r>
      <w:r>
        <w:rPr>
          <w:b w:val="false"/>
          <w:i/>
        </w:rPr>
        <w:t>concetti intellettualoidi e sinistrorsi</w:t>
      </w:r>
      <w:r>
        <w:rPr>
          <w:b w:val="false"/>
        </w:rPr>
        <w:t xml:space="preserve">, che hanno portato benefici solo e soltanto ai soliti ed insoliti “noti” della cd “intellighenzia sinistra”, non più in contatto dialettico con la </w:t>
      </w:r>
      <w:r>
        <w:rPr>
          <w:b w:val="false"/>
          <w:i/>
        </w:rPr>
        <w:t>ggente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E le critiche scalfariane, volutamente superficiali, ad un uomo che nel 2006 (!) è stato in grado di muovere più di due milioni di </w:t>
      </w:r>
      <w:r>
        <w:rPr>
          <w:b w:val="false"/>
          <w:i/>
        </w:rPr>
        <w:t>cittadini</w:t>
      </w:r>
      <w:r>
        <w:rPr>
          <w:b w:val="false"/>
        </w:rPr>
        <w:t xml:space="preserve">, non solo del centro-destra, la dice lunga sulla </w:t>
      </w:r>
      <w:r>
        <w:rPr>
          <w:b w:val="false"/>
          <w:i/>
        </w:rPr>
        <w:t xml:space="preserve">logorroicità sinistra </w:t>
      </w:r>
      <w:r>
        <w:rPr>
          <w:b w:val="false"/>
        </w:rPr>
        <w:t>di una politica desueta e veramente lontana dalla gente che lavor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82905</wp:posOffset>
            </wp:positionV>
            <wp:extent cx="251079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ur se rispettoso dei vecchi, il giornalista Scalari ed i senatori a vita, quasi tutti ideologicamente collaterali, farebbero bene a ritirarsi a vita privata, in qualche libro autobiografico di paleontologia politica e sociale.</w:t>
      </w:r>
      <w:r>
        <w:rPr>
          <w:b w:val="false"/>
          <w:i/>
        </w:rPr>
        <w:t xml:space="preserve">            </w:t>
      </w:r>
      <w:r>
        <w:rPr>
          <w:b w:val="false"/>
        </w:rPr>
        <w:t xml:space="preserve">  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Berlusconi, con tutti i suoi difetti, è senza dubbio l’</w:t>
      </w:r>
      <w:r>
        <w:rPr>
          <w:b w:val="false"/>
          <w:i/>
        </w:rPr>
        <w:t>homo novus</w:t>
      </w:r>
      <w:r>
        <w:rPr>
          <w:b w:val="false"/>
        </w:rPr>
        <w:t xml:space="preserve"> con molti punti-qualità in più rispetto ai tanti personaggi che si muovono nel variegato teatrino della politica italiana. Cominciando dal prode curato di campagna, che tanta delusione ha elargito a piene mani, anche fra gli elettori di sinistra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Un passo indietro è doveroso. Ne guadagnerebbero tutti. </w:t>
      </w:r>
      <w:r>
        <w:rPr/>
        <w:t>Soprattutto l’Ital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4:00Z</dcterms:created>
  <dc:creator>Nicola Cassano</dc:creator>
  <dc:description/>
  <cp:keywords/>
  <dc:language>en-US</dc:language>
  <cp:lastModifiedBy>Nicola Cassano</cp:lastModifiedBy>
  <dcterms:modified xsi:type="dcterms:W3CDTF">2006-12-30T09:11:00Z</dcterms:modified>
  <cp:revision>10</cp:revision>
  <dc:subject/>
  <dc:title>Fuori porta a Roma</dc:title>
</cp:coreProperties>
</file>