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 w:val="false"/>
          <w:b w:val="false"/>
          <w:i/>
          <w:i/>
          <w:sz w:val="14"/>
          <w:szCs w:val="14"/>
        </w:rPr>
      </w:pPr>
      <w:r>
        <w:rPr/>
        <w:t xml:space="preserve">I nuovi barbari!     </w:t>
      </w:r>
      <w:r>
        <w:rPr>
          <w:b w:val="false"/>
          <w:i/>
          <w:sz w:val="14"/>
          <w:szCs w:val="14"/>
        </w:rPr>
        <w:t>di Nicola Cassano</w:t>
      </w:r>
    </w:p>
    <w:p>
      <w:pPr>
        <w:pStyle w:val="Normal"/>
        <w:spacing w:lineRule="auto" w:line="360"/>
        <w:rPr>
          <w:b w:val="false"/>
          <w:b w:val="false"/>
          <w:i/>
          <w:i/>
          <w:sz w:val="14"/>
          <w:szCs w:val="14"/>
        </w:rPr>
      </w:pPr>
      <w:r>
        <w:rPr>
          <w:b w:val="false"/>
          <w:i/>
          <w:sz w:val="14"/>
          <w:szCs w:val="14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89535</wp:posOffset>
            </wp:positionV>
            <wp:extent cx="2009775" cy="1863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 xml:space="preserve">Le contraddizioni etico-sociali ed economiche sono strettamente legate tra loro e sono sotto gli occhi di tutti. Anche di quelli che, succubi di una felicità promessa a buon mercato, hanno dato fiducia ad uno spergiuro guardandosi bene, oggi, dal confessare la propria </w:t>
      </w:r>
      <w:r>
        <w:rPr>
          <w:b w:val="false"/>
          <w:i/>
        </w:rPr>
        <w:t>coglioneria</w:t>
      </w:r>
      <w:r>
        <w:rPr>
          <w:b w:val="false"/>
        </w:rPr>
        <w:t>.</w:t>
      </w:r>
    </w:p>
    <w:p>
      <w:pPr>
        <w:pStyle w:val="Normal"/>
        <w:spacing w:lineRule="auto" w:line="360"/>
        <w:rPr/>
      </w:pPr>
      <w:r>
        <w:rPr>
          <w:b w:val="false"/>
        </w:rPr>
        <w:t xml:space="preserve">Si constata un tentativo cialtrone e folle di riportare le lancette dell’orologio sociale al tempo del </w:t>
      </w:r>
      <w:r>
        <w:rPr>
          <w:b w:val="false"/>
          <w:i/>
        </w:rPr>
        <w:t>padrone delle ferriere</w:t>
      </w:r>
      <w:r>
        <w:rPr>
          <w:b w:val="false"/>
        </w:rPr>
        <w:t>, quando latitava il rispetto della dignità dell’uomo e normali erano i soprusi e le violenze sul lavoro e sulla vita di ogni giorno.</w:t>
      </w:r>
    </w:p>
    <w:p>
      <w:pPr>
        <w:pStyle w:val="Normal"/>
        <w:spacing w:lineRule="auto" w:line="360"/>
        <w:rPr/>
      </w:pPr>
      <w:r>
        <w:rPr>
          <w:b w:val="false"/>
        </w:rPr>
        <w:t xml:space="preserve">E’ un tentativo studiato a tavolino </w:t>
      </w:r>
      <w:r>
        <w:rPr>
          <w:b w:val="false"/>
          <w:i/>
        </w:rPr>
        <w:t xml:space="preserve">(uno dei tanti di Palazzo Chigi!) </w:t>
      </w:r>
      <w:r>
        <w:rPr>
          <w:b w:val="false"/>
        </w:rPr>
        <w:t xml:space="preserve">a cui partecipano sindacati </w:t>
      </w:r>
      <w:r>
        <w:rPr>
          <w:b w:val="false"/>
          <w:i/>
        </w:rPr>
        <w:t xml:space="preserve">(quelli cd “rappresentativi”!?) </w:t>
      </w:r>
      <w:r>
        <w:rPr>
          <w:b w:val="false"/>
        </w:rPr>
        <w:t>e grossi imprenditori avulsi, apparentemente, da una realtà sociale in affanno di cui, prodi e sodali sembrano non accorgersi.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 xml:space="preserve">A nulla valgono le manifestazioni “contro” che di volta in volta si indirizzano al capo del governo, il peggiore che la storia repubblicana ricordi; al suo sodale padoa schioppa, che tutto ricorda nella sua veste di ministro delle finanze, fuorché quella di un professionista serio ed esperto di economia, arrivato agli onori della cronaca e della fama grazie a Berlusconi; ai suoi sodali vice-ministri, visco e bersani.  </w:t>
      </w:r>
    </w:p>
    <w:p>
      <w:pPr>
        <w:pStyle w:val="Normal"/>
        <w:spacing w:lineRule="auto" w:line="360"/>
        <w:rPr/>
      </w:pPr>
      <w:r>
        <w:rPr>
          <w:b w:val="false"/>
        </w:rPr>
        <w:t xml:space="preserve">Il primo sembra non accorgersi delle difficoltà oggettive in cui si dibatte l’uomo </w:t>
      </w:r>
      <w:r>
        <w:rPr>
          <w:b w:val="false"/>
          <w:i/>
        </w:rPr>
        <w:t>non ricco</w:t>
      </w:r>
      <w:r>
        <w:rPr>
          <w:b w:val="false"/>
        </w:rPr>
        <w:t xml:space="preserve">, che in effetti arriva a fine mese con molta sofferenza e grazie solo alla rateizzazione degli acquisti di ogni genere. Il secondo è convinto, invece, che le sue pseudo-liberalizzazioni su tassisti, farmacisti, giornalai, parrucchieri e pompe di benzina </w:t>
      </w:r>
      <w:r>
        <w:rPr>
          <w:b w:val="false"/>
          <w:i/>
        </w:rPr>
        <w:t>(non quelle funebri, di prossima competenza dell’attuale maggioranza!)</w:t>
      </w:r>
      <w:r>
        <w:rPr>
          <w:b w:val="false"/>
        </w:rPr>
        <w:t xml:space="preserve"> siano la chiave di volta per far ripartire l’economia e lo sviluppo del Paese.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1120</wp:posOffset>
            </wp:positionV>
            <wp:extent cx="3213735" cy="14897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54" r="-2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735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 xml:space="preserve">Tutt’intorno, ministri, menestrelli e damigelle in moto continuo e disordinato! Ma tutti, insieme appassionatamente, a fare </w:t>
      </w:r>
      <w:r>
        <w:rPr>
          <w:b w:val="false"/>
          <w:i/>
        </w:rPr>
        <w:t>“ammuina”</w:t>
      </w:r>
      <w:r>
        <w:rPr>
          <w:b w:val="false"/>
        </w:rPr>
        <w:t xml:space="preserve">! E per convincere ed autoconvincersi della bontà di questa </w:t>
      </w:r>
      <w:r>
        <w:rPr>
          <w:b w:val="false"/>
          <w:i/>
        </w:rPr>
        <w:t>“ammuina”</w:t>
      </w:r>
      <w:r>
        <w:rPr>
          <w:b w:val="false"/>
        </w:rPr>
        <w:t xml:space="preserve"> e dei propri cattivi pensieri, si inventano </w:t>
      </w:r>
      <w:r>
        <w:rPr>
          <w:b w:val="false"/>
          <w:i/>
        </w:rPr>
        <w:t>meeting extra-moenia</w:t>
      </w:r>
      <w:r>
        <w:rPr>
          <w:b w:val="false"/>
        </w:rPr>
        <w:t xml:space="preserve"> (fuori le mura) che di volta in volta vengono organizzati in posti ameni : San Martino in Campo, Orvieto e Caserta. Naturalmente, a spese del contribuente italiano e di un’immagine mediatica di falsa democrazia e modernità. Un metodo di lavoro, quest’ultimo, che stride con quella che dovrebbe essere la sacralità dell’azione di governo, da esercitarsi </w:t>
      </w:r>
      <w:r>
        <w:rPr>
          <w:b w:val="false"/>
          <w:i/>
        </w:rPr>
        <w:t>intra-moenia</w:t>
      </w:r>
      <w:r>
        <w:rPr>
          <w:b w:val="false"/>
        </w:rPr>
        <w:t xml:space="preserve"> (tra le mura!) del Palazzo, in modo trasparente ma anche, e soprattutto (!), avendo come obiettivo finale l’Uomo.</w:t>
      </w:r>
    </w:p>
    <w:p>
      <w:pPr>
        <w:pStyle w:val="Normal"/>
        <w:spacing w:lineRule="auto" w:line="360"/>
        <w:rPr/>
      </w:pPr>
      <w:r>
        <w:rPr>
          <w:b w:val="false"/>
        </w:rPr>
        <w:t xml:space="preserve">Si assiste, invece, a decisioni strampalate che nulla hanno a che fare con il buon senso e con la giustizia, comunque intesa </w:t>
      </w:r>
      <w:r>
        <w:rPr>
          <w:b w:val="false"/>
          <w:i/>
        </w:rPr>
        <w:t>(etica, sociale, del benessere, della famiglia vera, dell’invecchiamento della popolazione, della partigianeria delle sentenze, delle lungaggini procedurali, del boicottaggio delle grandi opere e conseguente mortificazione dell’occupazione, dell’indifferenza all’espansione delle piccole e medie aziende et similia)</w:t>
      </w:r>
      <w:r>
        <w:rPr>
          <w:b w:val="false"/>
        </w:rPr>
        <w:t>.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 xml:space="preserve">A marce forzate, con un percorso “a gambero”, questa maledetta maggioranza e questo maledetto governo stanno stravolgendo il “modo italico” di affrontare la vita di ogni giorno fatta di bonomia, di saggezza, di orgoglio nazionale e di spinte verso un progresso ed un futuro, che nulla hanno a che fare con la confusa e maleodorante felicità, farfugliata a “labbra strette ed infide” di un personaggio che sembra sputato dall’inferno. E che esprime la sintesi di una banda che, facendo breccia sui sudditi più semplici o forse più minchioni, sta cercando di far crescere la malapianta di una becera ideologia di sinistra, erroneamente attribuita alle sole frange più estreme e massimaliste. Ma, in effetti, da attribuire all’intero “semi-arco” costituzionale </w:t>
      </w:r>
      <w:r>
        <w:rPr>
          <w:b w:val="false"/>
          <w:i/>
        </w:rPr>
        <w:t>(?!)</w:t>
      </w:r>
      <w:r>
        <w:rPr>
          <w:b w:val="false"/>
        </w:rPr>
        <w:t>, comprendente appunto anche quella parte che, con un certo eufemismo, viene considerata “moderata”.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Sono questi i nuovi barbari da abbattere, prima che il Paese venga privato in maniera irreversibile del proprio futuro!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/>
      </w:pPr>
      <w:r>
        <w:rPr>
          <w:b w:val="false"/>
          <w:i/>
          <w:sz w:val="20"/>
          <w:szCs w:val="20"/>
        </w:rPr>
        <w:t>Torino, 3 febbraio 2007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9:52:00Z</dcterms:created>
  <dc:creator>Nicola Cassano</dc:creator>
  <dc:description/>
  <cp:keywords/>
  <dc:language>en-US</dc:language>
  <cp:lastModifiedBy>Salvatore Farruggia</cp:lastModifiedBy>
  <dcterms:modified xsi:type="dcterms:W3CDTF">2007-02-04T19:52:00Z</dcterms:modified>
  <cp:revision>2</cp:revision>
  <dc:subject/>
  <dc:title>Barbari</dc:title>
</cp:coreProperties>
</file>