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14"/>
          <w:szCs w:val="14"/>
        </w:rPr>
      </w:pPr>
      <w:r>
        <w:rPr/>
        <w:t xml:space="preserve">Gli auguri del Presidente.         </w:t>
      </w:r>
      <w:r>
        <w:rPr>
          <w:b w:val="false"/>
          <w:i/>
          <w:sz w:val="14"/>
          <w:szCs w:val="14"/>
        </w:rPr>
        <w:t>di Nicola Cassano</w:t>
      </w:r>
    </w:p>
    <w:p>
      <w:pPr>
        <w:pStyle w:val="Normal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4230</wp:posOffset>
            </wp:positionH>
            <wp:positionV relativeFrom="paragraph">
              <wp:posOffset>135890</wp:posOffset>
            </wp:positionV>
            <wp:extent cx="130937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90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 w:val="false"/>
        </w:rPr>
        <w:t>Quello di Napolitano, un discorso di fine anno piatto e falsamente al di sopra delle parti! In effetti, una stampella al claudicante governicchio prodi, in notevole difficoltà nell’incipiente guado del 2007 per pacs, problemi etici e pensioni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Un futuro certamente pieno di incognite per la traduzione in azioni concrete di una finanziaria stupidamente classista, punitiva ed irrispettosa verso l’inero Paese.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I giovani continueranno a non trovare il giusto lavoro, reso più difficile per il demenziale passaggio del TFR all’INPS; la Scienza, i cd “cervelli”, non cesserà di scappare dai siti domestici </w:t>
      </w:r>
      <w:r>
        <w:rPr>
          <w:b w:val="false"/>
          <w:i/>
        </w:rPr>
        <w:t>(le Università!)</w:t>
      </w:r>
      <w:r>
        <w:rPr>
          <w:b w:val="false"/>
        </w:rPr>
        <w:t xml:space="preserve"> verso spiagge straniere più generose e lungimiranti </w:t>
      </w:r>
      <w:r>
        <w:rPr>
          <w:b w:val="false"/>
          <w:i/>
        </w:rPr>
        <w:t>(soprattutto americane!)</w:t>
      </w:r>
      <w:r>
        <w:rPr>
          <w:b w:val="false"/>
        </w:rPr>
        <w:t xml:space="preserve">, per la pochezza di scommesse su un futuro ricco solo di chiacchiere; la sicurezza delle città, grandi e piccole, sarà ulteriormente “rosicchiata”, per le ristrettezze economiche cui saranno costrette le forze dell’ordine non solo, ma anche e soprattutto per le </w:t>
      </w:r>
      <w:r>
        <w:rPr>
          <w:b w:val="false"/>
          <w:i/>
        </w:rPr>
        <w:t>leggi colabrodo</w:t>
      </w:r>
      <w:r>
        <w:rPr>
          <w:b w:val="false"/>
        </w:rPr>
        <w:t xml:space="preserve"> difficili da applicare; la criminalità, anche quella spicciola, peggiorerà certamente con l’allargamento dell’Europa dei 25 a  Romania e Bulgaria. Che potranno così dirottare sull’Italia </w:t>
      </w:r>
      <w:r>
        <w:rPr>
          <w:b w:val="false"/>
          <w:i/>
        </w:rPr>
        <w:t>buonista</w:t>
      </w:r>
      <w:r>
        <w:rPr>
          <w:b w:val="false"/>
        </w:rPr>
        <w:t xml:space="preserve"> persone a loro poco gradite </w:t>
      </w:r>
      <w:r>
        <w:rPr>
          <w:b w:val="false"/>
          <w:i/>
        </w:rPr>
        <w:t>(i ROM!)</w:t>
      </w:r>
      <w:r>
        <w:rPr>
          <w:b w:val="false"/>
        </w:rPr>
        <w:t xml:space="preserve"> per essere, queste, più propense ad attività che nulla hanno a che vedere con il lavoro. Mentre Paesi come Spagna, Gran Bretagna, Irlanda, Danimarca, Austria e Germania (la Francia non si sa!) hanno pensato bene di avvalersi della clausola, cd. di moratoria, per rimandare al 2009 l’apertura delle proprie frontiere. Ultimo baluardo all’invasione dei </w:t>
      </w:r>
      <w:r>
        <w:rPr>
          <w:b w:val="false"/>
          <w:i/>
        </w:rPr>
        <w:t xml:space="preserve">nuovi europei </w:t>
      </w:r>
      <w:r>
        <w:rPr>
          <w:b w:val="false"/>
        </w:rPr>
        <w:t>!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Un discorso che, nei contenuti, conferma la natura e l’origine politica del presidente. Che, a distanza di cinquant’anni, non ci risulta abbia chiesto scusa al popolo magiaro, per essersi allineato nel 1956 ai carri armati sovietici contro i rivoluzionari ungheresi, combattenti eroici per la propria indipendenza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2355</wp:posOffset>
            </wp:positionV>
            <wp:extent cx="1460500" cy="199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Del resto, il presidente, pur nella sua posizione istituzionale </w:t>
      </w:r>
      <w:r>
        <w:rPr>
          <w:b w:val="false"/>
          <w:i/>
        </w:rPr>
        <w:t>super partes</w:t>
      </w:r>
      <w:r>
        <w:rPr>
          <w:b w:val="false"/>
        </w:rPr>
        <w:t xml:space="preserve">, non può dimenticare le proprie origini comuniste </w:t>
      </w:r>
      <w:r>
        <w:rPr>
          <w:b w:val="false"/>
          <w:i/>
        </w:rPr>
        <w:t>(seppur miglioriste!)</w:t>
      </w:r>
      <w:r>
        <w:rPr>
          <w:b w:val="false"/>
        </w:rPr>
        <w:t xml:space="preserve"> e la parte politica che l’ha voluto, prima </w:t>
      </w:r>
      <w:r>
        <w:rPr>
          <w:b w:val="false"/>
          <w:i/>
        </w:rPr>
        <w:t>senatore a vita</w:t>
      </w:r>
      <w:r>
        <w:rPr>
          <w:b w:val="false"/>
        </w:rPr>
        <w:t xml:space="preserve">, poi a </w:t>
      </w:r>
      <w:r>
        <w:rPr>
          <w:b w:val="false"/>
          <w:i/>
        </w:rPr>
        <w:t>presidente della Repubblica Italiana</w:t>
      </w:r>
      <w:r>
        <w:rPr>
          <w:b w:val="false"/>
        </w:rPr>
        <w:t xml:space="preserve"> ! E’ umano! E’ successo ai suoi predecessori. Sta succedendo anche a lui!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Nei fatti, un aiuto certamente involontario all’oligarchia al potere, di cui </w:t>
      </w:r>
      <w:r>
        <w:rPr>
          <w:b w:val="false"/>
          <w:i/>
        </w:rPr>
        <w:t>il curato di campagna</w:t>
      </w:r>
      <w:r>
        <w:rPr>
          <w:b w:val="false"/>
        </w:rPr>
        <w:t xml:space="preserve"> incarna lo spirito ed il vertice stesso. E per il quale Scalfari, nel suo editoriale del 27 dicembre </w:t>
      </w:r>
      <w:r>
        <w:rPr>
          <w:b w:val="false"/>
          <w:i/>
        </w:rPr>
        <w:t>(Libero 28.12.2006)</w:t>
      </w:r>
      <w:r>
        <w:rPr>
          <w:b w:val="false"/>
        </w:rPr>
        <w:t xml:space="preserve">, da acceso tifoso del premier, pur riconoscendo le contraddizioni della finanziaria e la rissosità continua della maggioranza, sostiene che sarebbe un errore attribuire a “prodi” la responsabilità del disastro. Propone, invece, di attribuire allo stesso i poteri di </w:t>
      </w:r>
      <w:r>
        <w:rPr>
          <w:b w:val="false"/>
          <w:i/>
        </w:rPr>
        <w:t>dittatore</w:t>
      </w:r>
      <w:r>
        <w:rPr>
          <w:b w:val="false"/>
        </w:rPr>
        <w:t xml:space="preserve"> per salvare la </w:t>
      </w:r>
      <w:r>
        <w:rPr>
          <w:b w:val="false"/>
          <w:i/>
        </w:rPr>
        <w:t>res publica</w:t>
      </w:r>
      <w:r>
        <w:rPr>
          <w:b w:val="false"/>
        </w:rPr>
        <w:t xml:space="preserve"> dallo sfarinamento e dal dominio delle </w:t>
      </w:r>
      <w:r>
        <w:rPr>
          <w:b w:val="false"/>
          <w:i/>
        </w:rPr>
        <w:t>lobbies</w:t>
      </w:r>
      <w:r>
        <w:rPr>
          <w:b w:val="false"/>
        </w:rPr>
        <w:t>.  Affermazione inquietante che, però , va letta con riferimento alla sgangherata alleanza di sinistra-centro ed alle sue risse. …ma pur sempre inquietante!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Ci aspettavamo dal presidente della Repubblica un discorso più deciso e corretto e chiarificatore sul perché di una firma alla finanziaria, contraddittoria ed offensiva per la maggior parte degli Italiani, anche di sinistra (!), e per la presenza nella stessa di un comma che prevedeva il </w:t>
      </w:r>
      <w:r>
        <w:rPr>
          <w:b w:val="false"/>
          <w:i/>
        </w:rPr>
        <w:t>condono dei reati contabili</w:t>
      </w:r>
      <w:r>
        <w:rPr>
          <w:b w:val="false"/>
        </w:rPr>
        <w:t>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Ci aspettavamo dal presidente della Repubblica encomi e rampogne. Encomi verso un’opposizione impedita in Parlamento a fare </w:t>
      </w:r>
      <w:r>
        <w:rPr>
          <w:b w:val="false"/>
          <w:i/>
        </w:rPr>
        <w:t>opposizione</w:t>
      </w:r>
      <w:r>
        <w:rPr>
          <w:b w:val="false"/>
        </w:rPr>
        <w:t>! Rampogne verso una maggioranza rissosa e un capo di governo che ha terrorizzato con bugie, e terrorizza tuttora, i cittadini sulla voragine dei conti lasciata dal precedente governo Berlusconi, contrariamente a quanto sta venendo fuori in questi giorni sul fabbisogno dello Stato, che è diminuito di oltre il 41% rispetto al 2005.</w:t>
      </w:r>
    </w:p>
    <w:p>
      <w:pPr>
        <w:pStyle w:val="Normal"/>
        <w:spacing w:lineRule="auto" w:line="360"/>
        <w:rPr/>
      </w:pPr>
      <w:r>
        <w:rPr>
          <w:b w:val="false"/>
        </w:rPr>
        <w:t>Ci aspettavamo dal presidente della Repubblica una motivazione, sia pur velata, che giustificasse la firma di una legge finanziaria da lui stesso criticata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Niente di tutto questo!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Solo dopo aver dato a Cesare il dovuto, solo allora avremmo accettato la mielosità di un discorso di un presidente della Repubblica, che è anche marito, padre e nonno!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Solo così il </w:t>
      </w:r>
      <w:r>
        <w:rPr>
          <w:b w:val="false"/>
          <w:i/>
        </w:rPr>
        <w:t>curato di campagna</w:t>
      </w:r>
      <w:r>
        <w:rPr>
          <w:b w:val="false"/>
        </w:rPr>
        <w:t xml:space="preserve">, per caso e per lo scarto di appena 24.000 voti, presidente del consiglio, avrebbe potuto evitare l’uso scorretto e disinvolto, </w:t>
      </w:r>
      <w:r>
        <w:rPr>
          <w:b w:val="false"/>
          <w:i/>
        </w:rPr>
        <w:t>pro domo sua</w:t>
      </w:r>
      <w:r>
        <w:rPr>
          <w:b w:val="false"/>
        </w:rPr>
        <w:t>, dell’intervento di fine anno della più alta carica dello Stato. Turlupinando ancora una volta la buona fede degli Italiani!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Buon Anno 2007, presidente Napolitano. Presidente di tutti gli Italiani!</w:t>
      </w:r>
    </w:p>
    <w:p>
      <w:pPr>
        <w:pStyle w:val="Normal"/>
        <w:rPr/>
      </w:pPr>
      <w:r>
        <w:rPr>
          <w:rFonts w:eastAsia="Arial"/>
          <w:b w:val="false"/>
        </w:rPr>
        <w:t xml:space="preserve">    </w:t>
      </w:r>
      <w:r>
        <w:rPr>
          <w:rFonts w:eastAsia="Arial"/>
          <w:b w:val="false"/>
          <w:i/>
        </w:rPr>
        <w:t xml:space="preserve"> </w:t>
      </w:r>
      <w:r>
        <w:rPr>
          <w:rFonts w:eastAsia="Arial"/>
          <w:b w:val="false"/>
        </w:rPr>
        <w:t xml:space="preserve">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9:00Z</dcterms:created>
  <dc:creator>Nicola Cassano</dc:creator>
  <dc:description/>
  <cp:keywords/>
  <dc:language>en-US</dc:language>
  <cp:lastModifiedBy>Nicola Cassano</cp:lastModifiedBy>
  <dcterms:modified xsi:type="dcterms:W3CDTF">2007-01-06T16:57:00Z</dcterms:modified>
  <cp:revision>5</cp:revision>
  <dc:subject/>
  <dc:title>Gli auguri del Presidente</dc:title>
</cp:coreProperties>
</file>