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rPr>
          <w:b/>
          <w:b/>
        </w:rPr>
      </w:pPr>
      <w:r>
        <w:rPr>
          <w:b/>
        </w:rPr>
        <w:t xml:space="preserve">Trovo la lezione di storia dell'amica Franca utile per tutti, anche per quelli che "utili idioti" non sono, ma che potrebbero diventarlo se non aprono gli occhi e non si preparano a scendere in piazza a breve. </w:t>
      </w:r>
    </w:p>
    <w:p>
      <w:pPr>
        <w:pStyle w:val="Normal"/>
        <w:rPr>
          <w:b/>
          <w:b/>
        </w:rPr>
      </w:pPr>
      <w:r>
        <w:rPr>
          <w:b/>
        </w:rPr>
        <w:t>Nicola.</w:t>
      </w:r>
    </w:p>
    <w:p>
      <w:pPr>
        <w:pStyle w:val="Normal"/>
        <w:jc w:val="center"/>
        <w:rPr/>
      </w:pPr>
      <w:r>
        <w:rPr/>
        <w:t>  </w:t>
      </w:r>
    </w:p>
    <w:p>
      <w:pPr>
        <w:pStyle w:val="Normal"/>
        <w:jc w:val="center"/>
        <w:rPr>
          <w:b/>
          <w:b/>
        </w:rPr>
      </w:pPr>
      <w:r>
        <w:rPr>
          <w:b/>
        </w:rPr>
        <w:t>Piccola lezione di storia</w:t>
      </w:r>
    </w:p>
    <w:p>
      <w:pPr>
        <w:pStyle w:val="Normal"/>
        <w:rPr>
          <w:b/>
          <w:b/>
        </w:rPr>
      </w:pPr>
      <w:r>
        <w:rPr>
          <w:b/>
        </w:rPr>
      </w:r>
    </w:p>
    <w:p>
      <w:pPr>
        <w:pStyle w:val="Normal"/>
        <w:ind w:firstLine="708"/>
        <w:rPr/>
      </w:pPr>
      <w:r>
        <w:rPr/>
        <w:t>In un libro scritto a cavallo degli anni Venti (1920) Lenin, padre della Rivoluzione Sovietica, scriveva un concetto del tipo:</w:t>
      </w:r>
    </w:p>
    <w:p>
      <w:pPr>
        <w:pStyle w:val="Normal"/>
        <w:ind w:firstLine="708"/>
        <w:rPr/>
      </w:pPr>
      <w:r>
        <w:rPr/>
      </w:r>
    </w:p>
    <w:p>
      <w:pPr>
        <w:pStyle w:val="Normal"/>
        <w:ind w:left="720" w:firstLine="180"/>
        <w:rPr/>
      </w:pPr>
      <w:r>
        <w:rPr>
          <w:sz w:val="20"/>
          <w:szCs w:val="20"/>
        </w:rPr>
        <w:t>Bisogna adattare la nostra strategia alla situazione corrente. Non c’è un’istanza valida sempre e in tutte le occasioni</w:t>
      </w:r>
      <w:r>
        <w:rPr>
          <w:rStyle w:val="FootnoteCharacters"/>
          <w:rStyle w:val="FootnoteAnchor"/>
          <w:sz w:val="20"/>
          <w:szCs w:val="20"/>
        </w:rPr>
        <w:footnoteReference w:id="2"/>
      </w:r>
      <w:r>
        <w:rPr>
          <w:rStyle w:val="FootnoteCharacters"/>
          <w:sz w:val="20"/>
          <w:szCs w:val="20"/>
        </w:rPr>
        <w:t>[1]</w:t>
      </w:r>
      <w:r>
        <w:rPr>
          <w:sz w:val="20"/>
          <w:szCs w:val="20"/>
        </w:rPr>
        <w:t>. Per arrivare al potere bisogna di volta in volta allearsi con l’“</w:t>
      </w:r>
      <w:r>
        <w:rPr>
          <w:sz w:val="20"/>
          <w:szCs w:val="20"/>
          <w:highlight w:val="yellow"/>
        </w:rPr>
        <w:t>utile idiota</w:t>
      </w:r>
      <w:r>
        <w:rPr>
          <w:sz w:val="20"/>
          <w:szCs w:val="20"/>
        </w:rPr>
        <w:t>” di turno. Una volta che con il suo aiuto saremo arrivati al potere, lo faremo fuori.</w:t>
      </w:r>
    </w:p>
    <w:p>
      <w:pPr>
        <w:pStyle w:val="Normal"/>
        <w:rPr>
          <w:sz w:val="20"/>
          <w:szCs w:val="20"/>
        </w:rPr>
      </w:pPr>
      <w:r>
        <w:rPr>
          <w:sz w:val="20"/>
          <w:szCs w:val="20"/>
        </w:rPr>
      </w:r>
    </w:p>
    <w:p>
      <w:pPr>
        <w:pStyle w:val="Normal"/>
        <w:ind w:firstLine="708"/>
        <w:rPr/>
      </w:pPr>
      <w:r>
        <w:rPr/>
        <w:t xml:space="preserve">Così i rivoluzionari di Lenin si allearono dapprima con alcuni grandi aristocratici (utili idioti del momento) contro lo Zar Nicola II, e con il loro aiuto lo assassinarono e abolirono la monarchia. Quindi si allearono con la piccola nobiltà contro la grande nobiltà, e con l’aiuto della piccola nobiltà eliminarono la grande nobiltà. Successivamente si allearono con i piccoli proprietari terrieri e i borghesi e fecero fuori la piccola nobiltà. Poi venne l’ora della borghesia, che fu a sua volta eliminata. Quindi dichiararono guerra ai Kulaki (i piccoli proprietari terrieri e contadini, per l’occasione definiti biechi ricconi, affamatori e sfruttatori del popolo); con leggi ad hoc e con una polizia feroce li obbligarono a cedere allo “Stato” tutti o quasi i loro raccolti, togliendo loro non solo la possibilità di mangiare e sopravvivere, ma perfino le sementi per la semina dell’anno dopo. I kulaki ovviamente cercarono (invano) di resistere. Nel 1932-33 nella sola Ucraina furono ammazzati per fame più di 10 milioni di persone (inclusi bambini, donne, vecchi, vedere il libro: </w:t>
      </w:r>
      <w:r>
        <w:rPr>
          <w:b/>
          <w:i/>
        </w:rPr>
        <w:t>Raccolto di dolore</w:t>
      </w:r>
      <w:r>
        <w:rPr/>
        <w:t>, di Robert Conquest</w:t>
      </w:r>
      <w:r>
        <w:rPr>
          <w:rStyle w:val="FootnoteCharacters"/>
          <w:rStyle w:val="FootnoteAnchor"/>
        </w:rPr>
        <w:footnoteReference w:id="3"/>
      </w:r>
      <w:r>
        <w:rPr>
          <w:rStyle w:val="FootnoteCharacters"/>
        </w:rPr>
        <w:t>[2]</w:t>
      </w:r>
      <w:r>
        <w:rPr/>
        <w:t>). Era l’applicazione del principio, allora molto in voga: “La proprietà è furto”, per cui tutti i beni devono essere di proprietà dello Stato, che penserà a “distribuire a ciascuno secondo il bisogno”.</w:t>
      </w:r>
    </w:p>
    <w:p>
      <w:pPr>
        <w:pStyle w:val="Normal"/>
        <w:ind w:firstLine="708"/>
        <w:rPr/>
      </w:pPr>
      <w:r>
        <w:rPr/>
        <w:t xml:space="preserve">A quel punto, distrutti la proprietà privata, l’industria, l’agricoltura, l’economia liberale e di mercato del Paese, trionfarono la gloriosa “dittatura del proletariato”, Stalin e la </w:t>
      </w:r>
      <w:r>
        <w:rPr>
          <w:i/>
        </w:rPr>
        <w:t>nomenklatura</w:t>
      </w:r>
      <w:r>
        <w:rPr/>
        <w:t xml:space="preserve"> dei parassiti e privilegiati di Stato, a spese degli altri sopravvissuti</w:t>
      </w:r>
      <w:r>
        <w:rPr>
          <w:rStyle w:val="FootnoteCharacters"/>
          <w:rStyle w:val="FootnoteAnchor"/>
        </w:rPr>
        <w:footnoteReference w:id="4"/>
      </w:r>
      <w:r>
        <w:rPr>
          <w:rStyle w:val="FootnoteCharacters"/>
        </w:rPr>
        <w:t>[3]</w:t>
      </w:r>
      <w:r>
        <w:rPr/>
        <w:t>.</w:t>
      </w:r>
    </w:p>
    <w:p>
      <w:pPr>
        <w:pStyle w:val="Normal"/>
        <w:ind w:firstLine="708"/>
        <w:rPr/>
      </w:pPr>
      <w:r>
        <w:rPr/>
      </w:r>
    </w:p>
    <w:p>
      <w:pPr>
        <w:pStyle w:val="Normal"/>
        <w:ind w:firstLine="708"/>
        <w:rPr/>
      </w:pPr>
      <w:r>
        <w:rPr/>
        <w:t xml:space="preserve">Questa è la strategia del leninismo. Oggi stanno ancora applicando la lezione di Lenin in vaie parti del mondo, inclusa l’Italia. </w:t>
      </w:r>
    </w:p>
    <w:p>
      <w:pPr>
        <w:pStyle w:val="Normal"/>
        <w:ind w:firstLine="708"/>
        <w:rPr/>
      </w:pPr>
      <w:r>
        <w:rPr/>
        <w:t>Sapendo che gli Italiani non si sarebbero fidati di loro, non si sono candidati alla guida del Paese in prima persona. Hanno candidato a primo ministro un personaggio “moderato” apparentemente bonaccione e inoffensivo, di origini cattoliche, e con una storia che faceva prevedere scarsa capacità di autonomia. Si sono impadroniti di tutte le cariche dello Stato, sono entrati nei gangli vitali del Paese, nelle banche, nei giornali, nei sindacati, negli uffici pubblici, e adesso stanno procedendo a espropriare tutti quelli che sono, o che loro hanno deciso essere, i “ricchi”, comunque i loro “nemici” (non però i ricchi che in questo momento sono loro alleati e gli servono per conquistare o mantenere il potere).</w:t>
      </w:r>
    </w:p>
    <w:p>
      <w:pPr>
        <w:pStyle w:val="Normal"/>
        <w:rPr/>
      </w:pPr>
      <w:r>
        <w:rPr/>
      </w:r>
    </w:p>
    <w:p>
      <w:pPr>
        <w:pStyle w:val="Normal"/>
        <w:ind w:firstLine="708"/>
        <w:rPr/>
      </w:pPr>
      <w:r>
        <w:rPr/>
        <w:t>Una mia collega si è data da fare per dieci anni a favore di questa coalizione, sbattendosi moltissimo per far partecipare la gente alle cosiddette “primarie”, per convincere tutti i suoi conoscenti a votare Prodi, per parlar male di Berlusconi, perché avendo letto certi libri era convinta che Berlusconi fosse un delinquente. Adesso è disperata, e sta facendo ripetuti viaggi dalla sua casetta di campagna a Milano alla ricerca di uno stratagemma per poter lasciare i suoi pochi mattoni in eredità alla nipote senza che ci debba pagare la nuova “tassa di successione” (che ha un altro nome, tanto per poter sostenere che no, Prodi non ha reintrodotto la tassa di successione)</w:t>
      </w:r>
      <w:r>
        <w:rPr>
          <w:rStyle w:val="FootnoteCharacters"/>
          <w:rStyle w:val="FootnoteAnchor"/>
        </w:rPr>
        <w:footnoteReference w:id="5"/>
      </w:r>
      <w:r>
        <w:rPr>
          <w:rStyle w:val="FootnoteCharacters"/>
        </w:rPr>
        <w:t>[4]</w:t>
      </w:r>
      <w:r>
        <w:rPr/>
        <w:t xml:space="preserve">. Ha poche speranze di trovare una soluzione, perché anche la finta vendita a cui sta pensando le costerà comunque delle tasse per il passaggio di proprietà. Quando le ho detto: “Ti ricordi quando rifiutavi categoricamente di dare anche solo un’occhiata al giornale del giorno prima per portarti almeno a conoscenza di tanti fatti che non sapevi?”, mi ha risposto: “Per carità, non dire niente, perché mi scoppia la testa, sto male, svengo, muoio”. </w:t>
      </w:r>
    </w:p>
    <w:p>
      <w:pPr>
        <w:pStyle w:val="Normal"/>
        <w:ind w:firstLine="708"/>
        <w:rPr/>
      </w:pPr>
      <w:r>
        <w:rPr/>
        <w:t>E’ stata uno dei tanti utili idioti che hanno contribuito alla presa del potere di questi.</w:t>
      </w:r>
    </w:p>
    <w:p>
      <w:pPr>
        <w:pStyle w:val="Normal"/>
        <w:ind w:firstLine="708"/>
        <w:rPr/>
      </w:pPr>
      <w:r>
        <w:rPr/>
      </w:r>
    </w:p>
    <w:p>
      <w:pPr>
        <w:pStyle w:val="Normal"/>
        <w:ind w:firstLine="708"/>
        <w:rPr/>
      </w:pPr>
      <w:r>
        <w:rPr/>
        <w:t xml:space="preserve">Adesso si intravedono già le avvisaglie della eliminazione di Prodi, anche se sta cercando lui, per primo, di far fuori i suoi alleati-avversari. </w:t>
      </w:r>
    </w:p>
    <w:p>
      <w:pPr>
        <w:pStyle w:val="Normal"/>
        <w:ind w:firstLine="708"/>
        <w:rPr/>
      </w:pPr>
      <w:r>
        <w:rPr/>
      </w:r>
    </w:p>
    <w:p>
      <w:pPr>
        <w:pStyle w:val="Normal"/>
        <w:ind w:firstLine="708"/>
        <w:rPr/>
      </w:pPr>
      <w:r>
        <w:rPr/>
        <w:t>Ma chi ci perde è il Paese, e tutti quelli che hanno rifiutato di conoscere e ascoltare, e si sono fidati. E purtroppo ci perdono anche quelli che sapevano, che hanno cercato di metterli in guardia e non sono stati ascoltati.</w:t>
      </w:r>
    </w:p>
    <w:p>
      <w:pPr>
        <w:pStyle w:val="Normal"/>
        <w:rPr/>
      </w:pPr>
      <w:r>
        <w:rPr/>
      </w:r>
    </w:p>
    <w:p>
      <w:pPr>
        <w:pStyle w:val="Normal"/>
        <w:ind w:firstLine="708"/>
        <w:rPr/>
      </w:pPr>
      <w:r>
        <w:rPr/>
        <w:t>Un’altra collega, pur essendo una piccolo-borghese come noi, ha votato i cattolici della coalizione di sinistra, sempre in odio a Berlusconi, e nella speranza che saltasse fuori un posticino di ricercatrice per la figlia all’università (sono cose per me misteriose, dato che io ho sempre vinto tutti i miei concorsi senza bisogno dell’appoggio di nessuno, ma se c’è gente che pensa in questo modo è perché evidentemente la corruzione c’è). Il posto non è saltato fuori, le prospettive economiche per la sua famiglia sono nere come per buona parte degli Italiani, e cerca di salvarsi pensando: “Ma queste leggi toccheranno gli altri più ricchi, a me non tocca”. Non è capace di analizzare i fatti e vederli sotto una luce etica. “Purché non succeda a me, gli altri si arrangino”. Ha sempre ragionato in termini utilitaristici di questo tipo. Purtroppo questo è uno dei lati osceni della democrazia.</w:t>
      </w:r>
    </w:p>
    <w:p>
      <w:pPr>
        <w:pStyle w:val="Normal"/>
        <w:rPr/>
      </w:pPr>
      <w:r>
        <w:rPr/>
      </w:r>
    </w:p>
    <w:p>
      <w:pPr>
        <w:pStyle w:val="Normal"/>
        <w:ind w:firstLine="708"/>
        <w:rPr/>
      </w:pPr>
      <w:r>
        <w:rPr/>
        <w:t>In sostanza, la nuova manovra finanziaria è una catastrofe perché paralizza tutte le attività economiche. La timida ripresa che stava facendo i primo passi sarà gelata (è lo stesso governo a prevedere per l’anno prossimo un incremento del Pil inferiore perfino a quello di quest’anno – ma la manovra finanziaria non doveva far “partire” il Paese?). In più sono state inventate una settantina di nuove tasse; aumentate le bollette per le utenze, i servizi, eccetera. E pensare che sotto Berlusconi gli Italiani non avevano i soldi per comprare il latte nella quarta settimana del mese.</w:t>
      </w:r>
    </w:p>
    <w:p>
      <w:pPr>
        <w:pStyle w:val="Normal"/>
        <w:rPr/>
      </w:pPr>
      <w:r>
        <w:rPr/>
      </w:r>
    </w:p>
    <w:p>
      <w:pPr>
        <w:pStyle w:val="Normal"/>
        <w:ind w:firstLine="708"/>
        <w:rPr/>
      </w:pPr>
      <w:r>
        <w:rPr/>
        <w:t xml:space="preserve">Il senatore comunista (pardon, ora si chiama “ds”) fratello dell’imprenditore proprietario di </w:t>
      </w:r>
      <w:r>
        <w:rPr>
          <w:i/>
        </w:rPr>
        <w:t>Repubblica</w:t>
      </w:r>
      <w:r>
        <w:rPr/>
        <w:t xml:space="preserve"> ha detto in televisione che è una balla quella secondo cui, pur essendo Prodi decotto, stanno cercando di far durare la legislatura per 2 anni 6 mesi e 1 giorno al fine di portare a casa tutti la pensione collegata alla loro funzione di parlamentari. “Basta che continuino a versare i contributi, e la pensione ce l’avranno lo stesso, anche se cade il governo e si va a nuove elezioni”. Ah sì? Se poi non vengono rieletti, e quindi non hanno lo stipendio, come e dove trovano i soldi per pagare i contributi? </w:t>
      </w:r>
    </w:p>
    <w:p>
      <w:pPr>
        <w:pStyle w:val="Normal"/>
        <w:ind w:firstLine="708"/>
        <w:rPr/>
      </w:pPr>
      <w:r>
        <w:rPr/>
        <w:t>E comunque questo è un altro lato osceno della democrazia: una legge che dà la pensione a un ex parlamentare per aver svolto tale funzione per 2 anni, 6 mesi e 1 giorno - legge che è stata approvata una trentina di anni fa, sicuramente con il consenso di tutti i parlamentari, di destra, sinistra o centro (chi non l’ha votata batta un colpo, sarò lieta di correggermi).</w:t>
      </w:r>
    </w:p>
    <w:p>
      <w:pPr>
        <w:pStyle w:val="Normal"/>
        <w:rPr>
          <w:rFonts w:ascii="Arial" w:hAnsi="Arial" w:cs="Arial"/>
          <w:sz w:val="20"/>
          <w:szCs w:val="20"/>
        </w:rPr>
      </w:pPr>
      <w:r>
        <w:rPr>
          <w:rFonts w:cs="Arial" w:ascii="Arial" w:hAnsi="Arial"/>
          <w:sz w:val="20"/>
          <w:szCs w:val="20"/>
        </w:rPr>
        <w:br w:type="textWrapping" w:clear="all"/>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20"/>
          <w:szCs w:val="20"/>
        </w:rPr>
        <w:t>[1]</w:t>
      </w:r>
      <w:r>
        <w:rPr>
          <w:sz w:val="20"/>
          <w:szCs w:val="20"/>
        </w:rPr>
        <w:t xml:space="preserve"> Che significa anche: non ci sono valori fondanti, etici, immutabili per guidare il proprio comportamento; il fine giustifica i mezzi. Ciò che era buono ieri, oggi può essere male. Tutto va valutato alla luce del principio essenziale: prendere il potere a tutti i costi. E’ buono ciò che ci consente di arrivare al potere.</w:t>
      </w:r>
    </w:p>
  </w:footnote>
  <w:footnote w:id="3">
    <w:p>
      <w:pPr>
        <w:pStyle w:val="Footnote"/>
        <w:spacing w:before="0" w:after="0"/>
        <w:rPr/>
      </w:pPr>
      <w:r>
        <w:rPr>
          <w:rStyle w:val="FootnoteCharacters"/>
        </w:rPr>
        <w:footnoteRef/>
      </w:r>
      <w:r>
        <w:rPr>
          <w:rStyle w:val="FootnoteCharacters"/>
          <w:sz w:val="20"/>
          <w:szCs w:val="20"/>
        </w:rPr>
        <w:t>[2]</w:t>
      </w:r>
      <w:r>
        <w:rPr>
          <w:sz w:val="20"/>
          <w:szCs w:val="20"/>
        </w:rPr>
        <w:t xml:space="preserve"> Liberal libri, pagg. 480, euro 20, </w:t>
      </w:r>
      <w:r>
        <w:rPr>
          <w:i/>
          <w:sz w:val="20"/>
          <w:szCs w:val="20"/>
        </w:rPr>
        <w:t>Fondazione Liberal</w:t>
      </w:r>
    </w:p>
  </w:footnote>
  <w:footnote w:id="4">
    <w:p>
      <w:pPr>
        <w:pStyle w:val="Normal"/>
        <w:rPr/>
      </w:pPr>
      <w:r>
        <w:rPr>
          <w:rStyle w:val="FootnoteCharacters"/>
        </w:rPr>
        <w:footnoteRef/>
      </w:r>
      <w:r>
        <w:rPr>
          <w:rStyle w:val="FootnoteCharacters"/>
        </w:rPr>
        <w:t>[3]</w:t>
      </w:r>
      <w:r>
        <w:rPr/>
        <w:t xml:space="preserve"> </w:t>
      </w:r>
      <w:r>
        <w:rPr>
          <w:sz w:val="20"/>
          <w:szCs w:val="20"/>
        </w:rPr>
        <w:t xml:space="preserve">Non a caso ai tempi di Eltsin uno striscione molto famoso, scimmiottando uno slogan della radiosa futura società rivoluzionaria, recitava: “Settant’anni di marcia verso il nulla”. Sono cose che avremmo dovuto studiare a scuola, ma che nessuno ci ha insegnato (ci sarà una ragione…). </w:t>
      </w:r>
    </w:p>
  </w:footnote>
  <w:footnote w:id="5">
    <w:p>
      <w:pPr>
        <w:pStyle w:val="Footnote"/>
        <w:spacing w:before="0" w:after="0"/>
        <w:rPr/>
      </w:pPr>
      <w:r>
        <w:rPr>
          <w:rStyle w:val="FootnoteCharacters"/>
        </w:rPr>
        <w:footnoteRef/>
      </w:r>
      <w:r>
        <w:rPr>
          <w:rStyle w:val="FootnoteCharacters"/>
          <w:sz w:val="20"/>
          <w:szCs w:val="20"/>
        </w:rPr>
        <w:t>[4]</w:t>
      </w:r>
      <w:r>
        <w:rPr>
          <w:sz w:val="20"/>
          <w:szCs w:val="20"/>
        </w:rPr>
        <w:t xml:space="preserve"> Piccolo promemoria: durante il periodo pre-elettorale Prodi ha approfittato della legge fatta dal centro-destra che aboliva la tassa sulle donazioni per passare esentasse ai figli l’equivalente di un miliardo e ottocento milioni di lir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04:00Z</dcterms:created>
  <dc:creator> Salvatore Farruggia</dc:creator>
  <dc:description/>
  <cp:keywords/>
  <dc:language>en-US</dc:language>
  <cp:lastModifiedBy> Salvatore Farruggia</cp:lastModifiedBy>
  <dcterms:modified xsi:type="dcterms:W3CDTF">2006-10-22T17:07:00Z</dcterms:modified>
  <cp:revision>1</cp:revision>
  <dc:subject/>
  <dc:title> </dc:title>
</cp:coreProperties>
</file>