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 w:val="false"/>
          <w:b w:val="false"/>
          <w:i/>
          <w:i/>
        </w:rPr>
      </w:pPr>
      <w:r>
        <w:rPr>
          <w:b w:val="false"/>
          <w:i/>
        </w:rPr>
        <w:t>Torino, 18 settembre 2006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I nodi al pettine.             </w:t>
      </w:r>
      <w:r>
        <w:rPr>
          <w:i/>
          <w:sz w:val="14"/>
          <w:szCs w:val="14"/>
        </w:rPr>
        <w:t>d</w:t>
      </w:r>
      <w:r>
        <w:rPr>
          <w:b w:val="false"/>
          <w:i/>
          <w:sz w:val="14"/>
          <w:szCs w:val="14"/>
        </w:rPr>
        <w:t>i Nicola Cassano.</w:t>
      </w:r>
    </w:p>
    <w:p>
      <w:pPr>
        <w:pStyle w:val="Normal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Il 22 marzo scrivevamo qualcosa che poteva sembrare di parte. I fatti legati a Telecom e alla nostra partecipazione in Libano, ed altro ancora, ci fanno vedere i nuovi “padroni del vapore” sotto una luce per niente impregnata di felicità. Piuttosto sinistra e foriera di calamità sempre più preoccupanti per la salute del “suddito”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Gli scandali che stanno deturpando il Paese nel settore bancario  come in quello cooperativo e, contemporaneamente, presso alcune </w:t>
      </w:r>
      <w:r>
        <w:rPr>
          <w:b w:val="false"/>
          <w:i/>
        </w:rPr>
        <w:t xml:space="preserve">organizzazioni commerciali, </w:t>
      </w:r>
      <w:r>
        <w:rPr>
          <w:b w:val="false"/>
        </w:rPr>
        <w:t xml:space="preserve">sono gli scampoli aggiornati di una politica  sporca, che si pensava debellata con l’ormai famosa </w:t>
      </w:r>
      <w:r>
        <w:rPr>
          <w:b w:val="false"/>
          <w:i/>
        </w:rPr>
        <w:t>tangentopoli</w:t>
      </w:r>
      <w:r>
        <w:rPr>
          <w:b w:val="false"/>
        </w:rPr>
        <w:t>. Così non è!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Altri attori compaiono nella telenovela, dai “furbetti dl quartierino” ai soggetti politici di una sinistra, che si vantava di una moralità assoluta. Finita, invece, nel ridicolo e nella delusione di quanti </w:t>
      </w:r>
      <w:r>
        <w:rPr>
          <w:b w:val="false"/>
          <w:i/>
        </w:rPr>
        <w:t>(i più ingenui!</w:t>
      </w:r>
      <w:r>
        <w:rPr>
          <w:b w:val="false"/>
        </w:rPr>
        <w:t>) hanno credut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na moralità, doppiamente immorale, perché basata sulla menzogna e gridata ai quattro venti per anni e lasciata credere ad una base, tutto sommato buona ed ingenua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Immoralità, non necessariamente legata ad arricchimenti personali specifici, ma pur sempre connivente con le fortune di un partito, i cui responsabili, al di là del lusso ostentato </w:t>
      </w:r>
      <w:r>
        <w:rPr>
          <w:b w:val="false"/>
          <w:i/>
        </w:rPr>
        <w:t>(panfili, vacanze esotiche costose et similia)</w:t>
      </w:r>
      <w:r>
        <w:rPr>
          <w:b w:val="false"/>
        </w:rPr>
        <w:t xml:space="preserve"> hanno praticato anch’essi quel </w:t>
      </w:r>
      <w:r>
        <w:rPr>
          <w:b w:val="false"/>
          <w:i/>
        </w:rPr>
        <w:t>conflitto d’interessi</w:t>
      </w:r>
      <w:r>
        <w:rPr>
          <w:b w:val="false"/>
        </w:rPr>
        <w:t xml:space="preserve"> ad altri addebitat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I soggetti colpiti, alla stregua dei personaggi del mondo bancario e commerciale, avrebbero dovuto fare un passo indietro e collaborare con i titolari delle </w:t>
      </w:r>
      <w:r>
        <w:rPr>
          <w:b w:val="false"/>
          <w:i/>
        </w:rPr>
        <w:t>inchieste giudiziarie</w:t>
      </w:r>
      <w:r>
        <w:rPr>
          <w:b w:val="false"/>
        </w:rPr>
        <w:t xml:space="preserve"> per chiarire le proprie posizioni. Non solo. Ma anche fare un atto politico significativo immediato, mettendo a disposizione del partito il proprio mandato. Innanzitutto per rispetto alla base, da cui discendono le proprie fortune, e per motivi di trasparenza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Niente di tutto questo! L’arroganza di questi personaggi di </w:t>
      </w:r>
      <w:r>
        <w:rPr>
          <w:b w:val="false"/>
          <w:i/>
        </w:rPr>
        <w:t>quarta fila</w:t>
      </w:r>
      <w:r>
        <w:rPr>
          <w:b w:val="false"/>
        </w:rPr>
        <w:t xml:space="preserve"> ed il loro piccolo valore hanno spinto, invece, per un intervento del Parlamento contro le intercettazioni telefoniche e per un’autodifesa ad oltranza che la gente non ha capit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Né la gente può capire, oggi, il comportamento di certi </w:t>
      </w:r>
      <w:r>
        <w:rPr>
          <w:b w:val="false"/>
          <w:i/>
        </w:rPr>
        <w:t>leader</w:t>
      </w:r>
      <w:r>
        <w:rPr>
          <w:b w:val="false"/>
        </w:rPr>
        <w:t xml:space="preserve">, cosiddetti </w:t>
      </w:r>
      <w:r>
        <w:rPr>
          <w:b w:val="false"/>
          <w:i/>
        </w:rPr>
        <w:t>(?!)</w:t>
      </w:r>
      <w:r>
        <w:rPr>
          <w:b w:val="false"/>
        </w:rPr>
        <w:t>,  che a sinistra come a destra si agitano in modo disordinato ed incomprensibile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I primi, Prodi in testa, continuano a denunciare un’Italia triste ed in progressiva povertà, nascondendone i veri motivi: un becero </w:t>
      </w:r>
      <w:r>
        <w:rPr>
          <w:b w:val="false"/>
          <w:i/>
        </w:rPr>
        <w:t>antiberlusconismo</w:t>
      </w:r>
      <w:r>
        <w:rPr>
          <w:b w:val="false"/>
        </w:rPr>
        <w:t>, usato per la conquista del potere fine a se stess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 secondi, Fini e Casini in specie, pensano invece a distinguersi con esternazioni che di questi tempi farebbero meglio a tenere sotto chiave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Prodi, noto anche come </w:t>
      </w:r>
      <w:r>
        <w:rPr>
          <w:b w:val="false"/>
          <w:i/>
        </w:rPr>
        <w:t>mortadella</w:t>
      </w:r>
      <w:r>
        <w:rPr>
          <w:b w:val="false"/>
        </w:rPr>
        <w:t xml:space="preserve">, è la quintessenza dell’untuosità, propria di certi ambienti falsi ed affatto vicini a chi chiede più giustizia e più benessere. Asceta senz’anima, si mostra poco amico dell’Italia e degli Italiani. Promette felicità e benessere a buon mercato, pur mostrandosi lui stesso triste e dall’eloquio impastato ed incerto. Suoi obiettivi sono il ripristino della tassa di successione e l’aumento di balzelli che renderanno ancora più povero chi povero lo è già. Tutto questo, in nome di un’uguaglianza diseguale e risibile. In più, quale parente prossimo della mosca </w:t>
      </w:r>
      <w:r>
        <w:rPr>
          <w:b w:val="false"/>
          <w:i/>
        </w:rPr>
        <w:t>tsè tsè</w:t>
      </w:r>
      <w:r>
        <w:rPr>
          <w:b w:val="false"/>
        </w:rPr>
        <w:t xml:space="preserve">, è un ottimo imbonitore di un sonno soporifero e inconcludente. Insomma, il futuro delineato dal professore </w:t>
      </w:r>
      <w:r>
        <w:rPr>
          <w:b w:val="false"/>
          <w:i/>
        </w:rPr>
        <w:t>(?!)</w:t>
      </w:r>
      <w:r>
        <w:rPr>
          <w:b w:val="false"/>
        </w:rPr>
        <w:t xml:space="preserve"> suona minaccia al benessere che, piaccia o non piaccia, stiamo oggi vivend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Sul fronte opposto, troviamo, invece, due moschettieri che, tra una scaramuccia e l’altra, fanno a gara per mettere in difficoltà il loro </w:t>
      </w:r>
      <w:r>
        <w:rPr>
          <w:b w:val="false"/>
          <w:i/>
        </w:rPr>
        <w:t>leader</w:t>
      </w:r>
      <w:r>
        <w:rPr>
          <w:b w:val="false"/>
        </w:rPr>
        <w:t xml:space="preserve">, l’unico in grado di ruggire e di prendere posizione. Non solo. Ma per insipienza progressiva, spingono all’incomprensione anche i potenziali elettori, che voltando loro le spalle si rivolgeranno alle prossime elezioni al </w:t>
      </w:r>
      <w:r>
        <w:rPr>
          <w:b w:val="false"/>
          <w:i/>
        </w:rPr>
        <w:t>leader massimo</w:t>
      </w:r>
      <w:r>
        <w:rPr>
          <w:b w:val="false"/>
        </w:rPr>
        <w:t xml:space="preserve"> ed agli alleati più prossimi della CdL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</w:rPr>
        <w:t>Dulcis in fundo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36017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52705</wp:posOffset>
            </wp:positionV>
            <wp:extent cx="1471930" cy="198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La carica del Berlusca all’assise annuale degli industriali veneti è sintomatico di un clima incandescente e sanguigno che fa da contraltare all’asfittico dibattito televisivo di qualche sera fa tra il passato che vuole ritornare ed il futuro che stenta ad affermarsi. Ossia, tra il pressappochismo e la felicità stereotipata del professore e le intemperanze incomprensibili dei due moschettieri e la voglia convinta del ciclone Berlusconi di portare il Paese fuori dalle secche della demagogia. Due concezioni diverse dello Stato: dirigistico ed obsoleto per l’Unione, effettivamente liberale e non dirigistico, per la CdL;.  </w:t>
      </w:r>
      <w:r>
        <w:rPr>
          <w:b w:val="false"/>
          <w:i/>
          <w:sz w:val="20"/>
          <w:szCs w:val="20"/>
        </w:rPr>
        <w:t>(segue la firma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Torino, 22 marzo 2006 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17:00Z</dcterms:created>
  <dc:creator>Nicola Cassano</dc:creator>
  <dc:description/>
  <cp:keywords/>
  <dc:language>en-US</dc:language>
  <cp:lastModifiedBy>Nicola Cassano</cp:lastModifiedBy>
  <dcterms:modified xsi:type="dcterms:W3CDTF">2006-09-18T08:37:00Z</dcterms:modified>
  <cp:revision>3</cp:revision>
  <dc:subject/>
  <dc:title/>
</cp:coreProperties>
</file>