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sz w:val="24"/>
          <w:szCs w:val="24"/>
        </w:rPr>
        <w:t xml:space="preserve">Miserie e bugie. </w:t>
      </w:r>
      <w:r>
        <w:rPr>
          <w:b w:val="false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i/>
          <w:sz w:val="18"/>
          <w:szCs w:val="18"/>
        </w:rPr>
        <w:t>di  Nicola Cassano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 xml:space="preserve">L’articolo di fondo di Mario Sechi, riportato su “il Giornale” del 24 settembre con un titolo molto significativo </w:t>
      </w:r>
      <w:r>
        <w:rPr>
          <w:b w:val="false"/>
          <w:i/>
        </w:rPr>
        <w:t>“Lo scandalo nel falò”</w:t>
      </w:r>
      <w:r>
        <w:rPr>
          <w:b w:val="false"/>
        </w:rPr>
        <w:t>, è sintomatico di un’atmosfera politico-giudiziaria che mette i brividi.</w:t>
      </w:r>
    </w:p>
    <w:p>
      <w:pPr>
        <w:pStyle w:val="Normal"/>
        <w:spacing w:lineRule="auto" w:line="360"/>
        <w:rPr/>
      </w:pPr>
      <w:r>
        <w:rPr>
          <w:b w:val="false"/>
        </w:rPr>
        <w:t xml:space="preserve">L’affaire Telecom – Prodi è l’ultimo in ordine di tempo e la dice lunga sul clima da </w:t>
      </w:r>
      <w:r>
        <w:rPr>
          <w:b w:val="false"/>
          <w:i/>
        </w:rPr>
        <w:t>nebbia del porto</w:t>
      </w:r>
      <w:r>
        <w:rPr>
          <w:b w:val="false"/>
        </w:rPr>
        <w:t xml:space="preserve">  di londinese memoria, che continua ad addensarsi sulla vita nazionale, ormai alla mercè di politici e sodali, che solo apparentemente si preoccupano dei problemi economici e sociali dell’italica gente.</w:t>
      </w:r>
    </w:p>
    <w:p>
      <w:pPr>
        <w:pStyle w:val="Normal"/>
        <w:spacing w:lineRule="auto" w:line="360"/>
        <w:rPr>
          <w:b w:val="false"/>
          <w:b w:val="false"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88670</wp:posOffset>
            </wp:positionV>
            <wp:extent cx="2857500" cy="1748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Sembra veramente strano che all’indomani delle esternazioni del parroco Prodi, passato con forzata gradualità da un borioso </w:t>
      </w:r>
      <w:r>
        <w:rPr>
          <w:b w:val="false"/>
          <w:i/>
        </w:rPr>
        <w:t>“…siete matti che io vada in Parlamento”</w:t>
      </w:r>
      <w:r>
        <w:rPr>
          <w:b w:val="false"/>
        </w:rPr>
        <w:t xml:space="preserve"> ad una calata di brache, che porta, prima, alla decisione di riferire alla sola Camera dei deputati, poi, di riferire </w:t>
      </w:r>
      <w:r>
        <w:rPr>
          <w:b w:val="false"/>
          <w:i/>
        </w:rPr>
        <w:t>(obtorto collo!)</w:t>
      </w:r>
      <w:r>
        <w:rPr>
          <w:b w:val="false"/>
        </w:rPr>
        <w:t xml:space="preserve"> anche al Senato della Repubblica. Una vittoria, quest’ultima, dell’opposizione e del buon senso di parte della maggioranza.</w:t>
      </w:r>
      <w:r>
        <w:rPr>
          <w:b w:val="false"/>
          <w:i/>
        </w:rPr>
        <w:t xml:space="preserve"> 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L’arroganza e la sicumera di un uomo veramente insulso, che sta creando problemi di credibilità alla stessa sinistra, ha lasciato il posto ad un viso preoccupato ed insicuro, che a me piace immaginare madido di sudore!</w:t>
      </w:r>
    </w:p>
    <w:p>
      <w:pPr>
        <w:pStyle w:val="Normal"/>
        <w:spacing w:lineRule="auto" w:line="36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da Libero del 26 set 2006</w:t>
      </w:r>
    </w:p>
    <w:p>
      <w:pPr>
        <w:pStyle w:val="Normal"/>
        <w:spacing w:lineRule="auto" w:line="360"/>
        <w:rPr/>
      </w:pPr>
      <w:r>
        <w:rPr>
          <w:b w:val="false"/>
        </w:rPr>
        <w:t>Colpisce il tempismo della magistratura e dello stesso guardasigilli Mastella che, quasi a scusarsi, si limita a mandare gli ispettori a Milano per il solo controllo amministrativo dell’azienda telefonica, ossia, per verificare le modalità di gestione delle intercettazioni telefoniche da parte di Telecom.</w:t>
      </w:r>
    </w:p>
    <w:p>
      <w:pPr>
        <w:pStyle w:val="Normal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</w:rPr>
        <w:t xml:space="preserve">Ed altrettanto strana suona la decisione del Consiglio dei Ministri di varare in fretta e furia un “decreto legge” sulle intercettazioni, che </w:t>
      </w:r>
      <w:r>
        <w:rPr>
          <w:b w:val="false"/>
          <w:i/>
        </w:rPr>
        <w:t>“mette un coperchio sul pentolone maleodorante delle intercettazioni illegali e dimenticarsi che il problema del “telefono nemico” riguarda anche le intercettazioni legali - un numero esorbitante che non ha eguali in nessun Paese occidentale – con le quali in Italia si aprono e chiudono carriere politiche, finanziarie, persino sportive e televisive”</w:t>
      </w:r>
      <w:r>
        <w:rPr>
          <w:b w:val="false"/>
        </w:rPr>
        <w:t xml:space="preserve">. </w:t>
      </w:r>
      <w:r>
        <w:rPr>
          <w:b w:val="false"/>
          <w:sz w:val="18"/>
          <w:szCs w:val="18"/>
        </w:rPr>
        <w:t>(il Giornale – 24 sett. 2006)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Il dubbio che ci assale è che si voglia dare in pasto al pubblico una storia gravissima che, già al vaglio della magistratura da circa tre anni,  riguarda la libertà personale del cittadino, e relegare a fatto secondario le bugie del capo del governo, che riteneva addirittura di non dover nemmeno riferire al Parlamento! E questo atteggiamento è ancora più grave!</w:t>
      </w:r>
    </w:p>
    <w:p>
      <w:pPr>
        <w:pStyle w:val="Normal"/>
        <w:spacing w:lineRule="auto" w:line="360"/>
        <w:rPr/>
      </w:pPr>
      <w:r>
        <w:rPr>
          <w:b w:val="false"/>
        </w:rPr>
        <w:t xml:space="preserve">Indipendentemente da come si svolgerà il dibattito nella sede a ciò deputata </w:t>
      </w:r>
      <w:r>
        <w:rPr>
          <w:b w:val="false"/>
          <w:i/>
          <w:sz w:val="20"/>
          <w:szCs w:val="20"/>
        </w:rPr>
        <w:t>(il Parlamento!)</w:t>
      </w:r>
      <w:r>
        <w:rPr>
          <w:b w:val="false"/>
        </w:rPr>
        <w:t>, ci auguriamo che l’opposizione non dia nessuna stampella ad un uomo rancoroso, dispotico e affatto amico del Paese. Deve, invece, interpretare nel giusto modo il proprio ruolo, facendo emergere la verità e facendo capire, anche al più “tardo” dei sudditi italici, la gravità dei due fatti, ma anche la loro reciproca estraneità.</w:t>
      </w:r>
    </w:p>
    <w:p>
      <w:pPr>
        <w:pStyle w:val="Normal"/>
        <w:spacing w:lineRule="auto" w:line="360"/>
        <w:rPr/>
      </w:pPr>
      <w:r>
        <w:rPr>
          <w:rFonts w:eastAsia="Arial"/>
          <w:b w:val="false"/>
        </w:rPr>
        <w:t xml:space="preserve">     </w:t>
      </w:r>
      <w:r>
        <w:rPr>
          <w:b w:val="false"/>
          <w:i/>
          <w:sz w:val="20"/>
          <w:szCs w:val="20"/>
        </w:rPr>
        <w:t>Torino, 27 settembre 2006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6:25:00Z</dcterms:created>
  <dc:creator>Nicola Cassano</dc:creator>
  <dc:description/>
  <cp:keywords/>
  <dc:language>en-US</dc:language>
  <cp:lastModifiedBy> Salvatore Farruggia</cp:lastModifiedBy>
  <dcterms:modified xsi:type="dcterms:W3CDTF">2006-09-27T19:01:00Z</dcterms:modified>
  <cp:revision>6</cp:revision>
  <dc:subject/>
  <dc:title/>
</cp:coreProperties>
</file>